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BO DRENANTE IN CEMEN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gjhgj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hgjh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gjhg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jhg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jhgj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jhg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jhg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jh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gjhg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jh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gjhg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jh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gjh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gjh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8:00Z</dcterms:created>
  <dc:creator>angiolini</dc:creator>
  <dc:description/>
  <cp:keywords/>
  <dc:language>en-US</dc:language>
  <cp:lastModifiedBy>angiolini</cp:lastModifiedBy>
  <dcterms:modified xsi:type="dcterms:W3CDTF">2008-05-13T10:39:00Z</dcterms:modified>
  <cp:revision>1</cp:revision>
  <dc:subject/>
  <dc:title>TUBO DRENANTE IN CEMENTO</dc:title>
</cp:coreProperties>
</file>